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801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 результаты обучения математике в 6 классе</w:t>
      </w:r>
    </w:p>
    <w:p>
      <w:pPr>
        <w:pStyle w:val="Heading1"/>
        <w:jc w:val="center"/>
        <w:rPr/>
      </w:pPr>
      <w:hyperlink r:id="rId3" w:tgtFrame="_blank">
        <w:r>
          <w:rPr>
            <w:rStyle w:val="InternetLink"/>
            <w:rFonts w:eastAsia="Calibri"/>
            <w:b/>
            <w:i/>
            <w:iCs/>
            <w:sz w:val="22"/>
            <w:szCs w:val="22"/>
            <w:u w:val="none"/>
            <w:lang w:val="ru-RU"/>
          </w:rPr>
          <w:t>УМК: Учебник Математика 6 класс Мерзляк, Полонский, Якир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" w:tgtFrame="_blank">
        <w:r>
          <w:rPr/>
        </w:r>
      </w:hyperlink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4"/>
        <w:gridCol w:w="3828"/>
        <w:gridCol w:w="3543"/>
        <w:gridCol w:w="2846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чи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учить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особенности десятичной системы счис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понятия, связанные с делимостью нату</w:t>
              <w:softHyphen/>
              <w:t>раль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числа в эквивалентных формах, выбирая наи</w:t>
              <w:softHyphen/>
              <w:t>более подходящую в зависимости от конкретной ситу</w:t>
              <w:softHyphen/>
              <w:t>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и упорядочивать рациональные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вычисления с рациональными числами, соче</w:t>
              <w:softHyphen/>
              <w:t>тая устные и письменные приёмы вычислений, приме</w:t>
              <w:softHyphen/>
              <w:t>нять калькулят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понятия и умения, связанные с пропорцио</w:t>
              <w:softHyphen/>
              <w:t>нальностью величин, процентами, в ходе решения мате</w:t>
              <w:softHyphen/>
              <w:t>матических задач и задач из смежных предметов, выпол</w:t>
              <w:softHyphen/>
              <w:t>нять несложные практические расчё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графики зависимостей между величина</w:t>
              <w:softHyphen/>
              <w:t>ми (расстояние, время; температура и т. п.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ся с позиционными системами счисления с основаниями, отличными от 10;углубить и развить представления о натуральных числах и свойствах делим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использовать приемы, рационализирующие вычисления, приобрести навык контролировать вычис</w:t>
              <w:softHyphen/>
              <w:t>ления, выбирая подходящий для ситуации спосо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цели своего об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ия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ьзовать математически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ва наглядности (графики, таблицы, схемы и др.) 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интерпретации, аргументации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еделять понятия, создавать обобщения, уста</w:t>
              <w:softHyphen/>
              <w:t xml:space="preserve">навливать аналогии, классифицировать, самостоятель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бирать основания и критерии для классификации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станавливать  причинно-следственные связ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идеть математическую задачу в контексте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блемной ситуации в других дисциплинах, в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ще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ыполнять вычисления с натуральными числам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ыкновенными и    десятичными дробям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шать текстовые задачи арифметическим способами с помощью составления и решения уравн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ображать фигуры на плоск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геометрический «язык» для описа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метов окружающего мир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познавать  равные и симметрич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игур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одить несложные практические вычисления с процентами, использовать прикидку и оценку;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нять необходимые измер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буквенную символику для запис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щих утверждений,  формул,  выражений, у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е и буквенные выражения. Урав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операции с числовыми выраж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еобразования буквенных выражений (рас</w:t>
              <w:softHyphen/>
              <w:t>крытие скобок, приведение подобных слагаемы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линейные урав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текстовые задачи алгебраическим метод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ь представления о буквенных выражениях и их преобразова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ть специальными приёмами решения 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аппарат уравнений для решения как тексто</w:t>
              <w:softHyphen/>
              <w:t>вых, так и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вать значения математики для повседневно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 человека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меть представление о математической науке , как сфер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атической деятельности, об этапах её развития, о её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начимости для развития цивилизации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с учебным математически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екстом (анализировать, извлекать необходим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формацию),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очно и грамотно выражать свои мысл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 применением математической терминологии и сим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ики,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одить классификации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ладеть базовым понятийным аппаратом по основным </w:t>
            </w:r>
            <w:r>
              <w:rPr>
                <w:rFonts w:cs="Times New Roman" w:ascii="Times New Roman" w:hAnsi="Times New Roman"/>
              </w:rPr>
              <w:t>разделам содержания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лучить практически 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начимые математические умения и нав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и, их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нение к решению математических и нем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ма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8" w:leader="hyphen"/>
              </w:tabs>
              <w:spacing w:lineRule="auto" w:line="240" w:before="1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 фигуры. Измерение геометрических велич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знавать на чертежах, рисунках, моделях и в окру</w:t>
              <w:softHyphen/>
              <w:t>жающем мире плоские и пространственные геометриче</w:t>
              <w:softHyphen/>
              <w:t>ские фигуры и их эле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ь углы, определять их градусную ме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знавать и изображать развёртки куба, прямоуголь</w:t>
              <w:softHyphen/>
              <w:t>ного параллелепипеда, правильной пирамиды, цилиндра и кону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2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числять объём пространственных геомет</w:t>
              <w:softHyphen/>
              <w:t>рических фигур, составленных из прямоугольных парал</w:t>
              <w:softHyphen/>
              <w:t>лелепипе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2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онятие развёртки для выполне</w:t>
              <w:softHyphen/>
              <w:t>ния практических расчё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нтролировать процес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матической деятельности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оявлять инициативу, находчивость и </w:t>
            </w:r>
            <w:r>
              <w:rPr>
                <w:rFonts w:cs="Times New Roman" w:ascii="Times New Roman" w:hAnsi="Times New Roman"/>
                <w:color w:val="000000"/>
              </w:rPr>
              <w:t>активность при решении  математических задач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сознать вклад отечественных ученых в развитие  мировой науки, воспитать в себе чувство   </w:t>
            </w:r>
            <w:r>
              <w:rPr>
                <w:rFonts w:cs="Times New Roman" w:ascii="Times New Roman" w:hAnsi="Times New Roman"/>
                <w:color w:val="000000"/>
              </w:rPr>
              <w:t>патриотизма, уважения к Отечеств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о  относиться к учению, усили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отивацию к обучению и познанию;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ирование осознанного выбора на основе уважительного отношения к труд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относить свои действия с планируемым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ультатами,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уществлять контроль свое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оцессе достижения результата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ходить в различных источниках инфор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цию, необходимую для решения математических про</w:t>
              <w:softHyphen/>
              <w:t>бле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нимать и использовать математически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ва наглядности (графики, таблицы, схемы и др.) для иллюст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овать в соответствии с предложенным алгоритмом;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спользовать первоначальные представления об идеях и о метод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атематики как об универсальном языке науки и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ки, о средстве моделирования явлений и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Элементы статистики, вероятности. Комбинаторны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простейшие способы представления и ана</w:t>
              <w:softHyphen/>
              <w:t>лиза статист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комбинаторные задачи на нахождение количест</w:t>
              <w:softHyphen/>
              <w:t>ва объектов или комбин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сти первоначальный опыт организации сбора данных при проведении опроса общественного мн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ть их анализ, представлять результаты опро</w:t>
              <w:softHyphen/>
              <w:t>са в виде таблицы, диа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некоторым специальным приёмам решения комбинатор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</w:rPr>
      </w:pPr>
      <w:r>
        <w:rPr>
          <w:color w:val="000000"/>
          <w:spacing w:val="-1"/>
        </w:rPr>
        <w:t>Содержание курса математики 6 класса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71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раздела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чебной те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1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Арифмет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тура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елители и кратны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изнаки делимости на 2, на 5, на 10, на 3, ,на 9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остые и составные числа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зложение чисел на простые множител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больший общий делитель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ьшее общее кратно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ешение текстовых задач арифметически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роб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быкновенные дроб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Сравнение обыкновенных дробей и смешанных чисел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Арифметические действия с обыкновенными дробями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и смешанными числам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идки результатов вычислений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конечные периодические десятичные дроб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сятичное приближение обыкновенной дроб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ошение. Процентное отношение двух чисел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>Деление числа в данном отношении. Масштаб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>Пропорции. Основное свойство пропорции. Прямая и обратная пропорциональные зависимост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</w:rPr>
              <w:t>Решение текстовых задач арифметическими спо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б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0" w:after="0"/>
              <w:ind w:left="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ациона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ложительные, отрицательные числа и число 0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отивоположные числа. Модуль числа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ординатная прямая. Координатная плоск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личины. Зависимости между величин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Единицы длины, площади, времени, ско</w:t>
              <w:softHyphen/>
              <w:t>рост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имеры зависимостей между величинами. Представ</w:t>
              <w:softHyphen/>
              <w:t>ление зависимостей в виде формул. Вычисления по фор</w:t>
              <w:softHyphen/>
              <w:t>мул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2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Числовые и буквенны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ыражения. Уравн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Числовые выражения. Значение числового выражения. Порядок действий в числовых выражениях. Буквенные выражения. Формулы. Раскрытие скобок. Подобные слагаемые, приведение подобных слагаемых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равнения. Корень уравнения. Основные свойства уравнения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ешение текстовых задач с помощью уравнени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9" w:leader="none"/>
                <w:tab w:val="left" w:pos="4526" w:leader="hyphen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Элементы статистики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ероятности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едставление данных в виде таблиц, круговых и столбчатых диаграмм, графиков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лучайное событие. Достоверное и невозможное события. Вероятность случайного событ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1" w:leader="hyphen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Геометрические фигуры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кружность и круг. Длина окружност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венство фигур. Понятие и свойства площади. Площадь прямоугольника и квадрата. Площадь круга. Ось сим</w:t>
              <w:softHyphen/>
              <w:t>метрии фигуры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глядные представления о пространственных фигурах: ци</w:t>
              <w:softHyphen/>
              <w:t>линдр, конус, шар, сфера. Примеры развёрток много</w:t>
              <w:softHyphen/>
              <w:t>гранников, цилиндра, конуса. Понятие и свойства  объё</w:t>
              <w:softHyphen/>
              <w:t>ма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заимное расположение двух прямых. Перпендикуляр</w:t>
              <w:softHyphen/>
              <w:t>ные прямые. Параллельные  прямы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севая и центральная симметрии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в  историческом 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1" w:leader="hyphen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роби в Вавилоне, Египте, Риме, на Руси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ткрытие десятичных дробей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ир простых чисел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олотое сечени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Число нуль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явление отрицательных чисе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y7">
    <w:name w:val="da y7"/>
    <w:qFormat/>
    <w:rPr>
      <w:rFonts w:cs="Times New Roman"/>
    </w:rPr>
  </w:style>
  <w:style w:type="character" w:styleId="Normaltextrun">
    <w:name w:val="normaltextrun"/>
    <w:basedOn w:val="DefaultParagraphFon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x-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50" w:before="0" w:after="0"/>
      <w:ind w:left="0" w:right="0" w:hanging="2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-shop.ru/shop/set/358/sort/a/page/1.html" TargetMode="External"/><Relationship Id="rId4" Type="http://schemas.openxmlformats.org/officeDocument/2006/relationships/hyperlink" Target="https://my-shop.ru/shop/set/358/sort/a/page/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User</dc:creator>
  <dc:description/>
  <cp:keywords/>
  <dc:language>en-US</dc:language>
  <cp:lastModifiedBy>МХК</cp:lastModifiedBy>
  <cp:lastPrinted>2022-09-30T12:45:00Z</cp:lastPrinted>
  <dcterms:modified xsi:type="dcterms:W3CDTF">2022-10-1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